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omex-Medium" w:ascii="Comex Light" w:hAnsi="Comex Light"/>
          <w:color w:val="0092D2"/>
          <w:sz w:val="32"/>
          <w:szCs w:val="32"/>
        </w:rPr>
        <w:t>Carta/Convenio de protección de datos personales</w:t>
      </w:r>
    </w:p>
    <w:p>
      <w:pPr>
        <w:pStyle w:val="Normal"/>
        <w:spacing w:lineRule="auto" w:line="240" w:before="0" w:after="0"/>
        <w:jc w:val="both"/>
        <w:rPr>
          <w:rFonts w:ascii="Comex Light" w:hAnsi="Comex Light" w:cs="Comex-Medium"/>
          <w:color w:val="4D4D4D"/>
          <w:sz w:val="20"/>
          <w:szCs w:val="20"/>
        </w:rPr>
      </w:pPr>
      <w:r>
        <w:rPr>
          <w:rFonts w:cs="Comex-Medium" w:ascii="Comex Light" w:hAnsi="Comex Light"/>
          <w:color w:val="4D4D4D"/>
          <w:sz w:val="20"/>
          <w:szCs w:val="20"/>
        </w:rPr>
      </w:r>
    </w:p>
    <w:p>
      <w:pPr>
        <w:pStyle w:val="Normal"/>
        <w:autoSpaceDE w:val="false"/>
        <w:spacing w:lineRule="auto" w:line="240" w:before="0" w:after="0"/>
        <w:jc w:val="both"/>
        <w:rPr/>
      </w:pPr>
      <w:r>
        <w:rPr>
          <w:rFonts w:cs="Comex-Medium" w:ascii="Comex Light" w:hAnsi="Comex Light"/>
          <w:color w:val="595959"/>
          <w:sz w:val="20"/>
          <w:szCs w:val="20"/>
        </w:rPr>
        <w:t>CARTA/CONVENIO DE PRIVACIDAD Y PROTECCIÓN DE DATOS PERSONALES QUE CELEBRAN POR UNA PARTE__________________________________________________________ [nombre o denominación del concesionario] A QUIEN EN LO SUCESIVO SE LE DENOMINARÁ “EL DISTRIBUIDOR” Y POR LA OTRA DISTRIBUIDORA KROMA, S.A. DE C.V., EN LO SUCESIVO “COMEX/KROMA”:</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t>En cumplimiento a las clausulas Quinta y Séptima del Contrato de Distribución y Comercialización celebrado entre “El DISTRIBUIDOR” y “COMEX/KROMA”, que se denominan “Empresario Independiente” y “Obligaciones del Distribuidor”, respectivamente; “EL DISTRIBUIDOR” declara lo siguiente:</w:t>
      </w:r>
    </w:p>
    <w:p>
      <w:pPr>
        <w:pStyle w:val="Listavistosanfasis1"/>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numPr>
          <w:ilvl w:val="0"/>
          <w:numId w:val="1"/>
        </w:numPr>
        <w:spacing w:lineRule="auto" w:line="240" w:before="0" w:after="0"/>
        <w:ind w:left="0" w:hanging="0"/>
        <w:contextualSpacing/>
        <w:jc w:val="both"/>
        <w:rPr/>
      </w:pPr>
      <w:r>
        <w:rPr>
          <w:rFonts w:cs="Comex-Medium" w:ascii="Comex Light" w:hAnsi="Comex Light"/>
          <w:color w:val="595959"/>
          <w:sz w:val="20"/>
          <w:szCs w:val="20"/>
        </w:rPr>
        <w:t>“</w:t>
      </w:r>
      <w:r>
        <w:rPr>
          <w:rFonts w:cs="Comex-Medium" w:ascii="Comex Light" w:hAnsi="Comex Light"/>
          <w:color w:val="595959"/>
          <w:sz w:val="20"/>
          <w:szCs w:val="20"/>
        </w:rPr>
        <w:t xml:space="preserve">El DISTRIBUIDOR” y “COMEX/KROMA” (“LAS PARTES”) conocen el alcance y contenido de la Ley Federal de Protección de Datos Personales en Posesión de los Particulares (la "Ley de Datos") y su Reglamento, que tiene por objeto proteger los datos personales en poder de los particulares y hacer cumplir el tratamiento controlado e informado de los datos personales, a fin de garantizar la privacidad y el derecho a la autodeterminación informativa de las personas. </w:t>
      </w:r>
    </w:p>
    <w:p>
      <w:pPr>
        <w:pStyle w:val="Normal"/>
        <w:tabs>
          <w:tab w:val="clear" w:pos="708"/>
          <w:tab w:val="left" w:pos="2085" w:leader="none"/>
        </w:tabs>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tab/>
      </w:r>
    </w:p>
    <w:p>
      <w:pPr>
        <w:pStyle w:val="Listavistosanfasis1"/>
        <w:numPr>
          <w:ilvl w:val="0"/>
          <w:numId w:val="1"/>
        </w:numPr>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t>“</w:t>
      </w:r>
      <w:r>
        <w:rPr>
          <w:rFonts w:cs="Comex-Medium" w:ascii="Comex Light" w:hAnsi="Comex Light"/>
          <w:color w:val="595959"/>
          <w:sz w:val="20"/>
          <w:szCs w:val="20"/>
        </w:rPr>
        <w:t>LAS PARTES” reconocen la importancia que revisten para nuestros clientes la protección y uso adecuado que se dé a su información personal, así como, la implementación de acciones tendientes al cumplimiento de las obligaciones en materia de protección de datos personales, preservando su confidencialidad e integridad. Por ello, en atención a la relación comercial que existe entre “LAS PARTES”, mediante la presente Carta-Convenio establecen obligaciones recíprocas para la transferencia y protección de los datos personales, en cumplimiento a lo dispuesto por la Ley de Datos y su Reglamento.</w:t>
      </w:r>
    </w:p>
    <w:p>
      <w:pPr>
        <w:pStyle w:val="Listavistosanfasis1"/>
        <w:spacing w:lineRule="auto" w:line="240" w:before="0" w:after="0"/>
        <w:ind w:left="0" w:hanging="0"/>
        <w:contextualSpacing/>
        <w:rPr>
          <w:rFonts w:ascii="Comex Light" w:hAnsi="Comex Light" w:cs="Comex-Medium"/>
          <w:color w:val="595959"/>
          <w:sz w:val="20"/>
          <w:szCs w:val="20"/>
        </w:rPr>
      </w:pPr>
      <w:r>
        <w:rPr>
          <w:rFonts w:cs="Comex-Medium" w:ascii="Comex Light" w:hAnsi="Comex Light"/>
          <w:color w:val="595959"/>
          <w:sz w:val="20"/>
          <w:szCs w:val="20"/>
        </w:rPr>
      </w:r>
    </w:p>
    <w:p>
      <w:pPr>
        <w:pStyle w:val="Listavistosanfasis1"/>
        <w:numPr>
          <w:ilvl w:val="0"/>
          <w:numId w:val="1"/>
        </w:numPr>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t>EL DISTRIBUIDOR” como EMPRESARIO INDEPENDIENTE manifiesta que es Responsable de los datos personales que recabe por su cuenta y orden, obligándose a cumplir con los Principios de Licitud, Lealtad, Consentimiento, Información, Calidad, Finalidad, Responsabilidad y Proporcionalidad previstos por la “Ley de Datos” y su Reglamento.</w:t>
      </w:r>
    </w:p>
    <w:p>
      <w:pPr>
        <w:pStyle w:val="Listavistosanfasis1"/>
        <w:spacing w:lineRule="auto" w:line="240" w:before="0" w:after="0"/>
        <w:ind w:left="0" w:hanging="0"/>
        <w:contextualSpacing/>
        <w:rPr>
          <w:rFonts w:ascii="Comex Light" w:hAnsi="Comex Light" w:cs="Comex-Medium"/>
          <w:color w:val="595959"/>
          <w:sz w:val="20"/>
          <w:szCs w:val="20"/>
        </w:rPr>
      </w:pPr>
      <w:r>
        <w:rPr>
          <w:rFonts w:cs="Comex-Medium" w:ascii="Comex Light" w:hAnsi="Comex Light"/>
          <w:color w:val="595959"/>
          <w:sz w:val="20"/>
          <w:szCs w:val="20"/>
        </w:rPr>
      </w:r>
    </w:p>
    <w:p>
      <w:pPr>
        <w:pStyle w:val="Normal"/>
        <w:numPr>
          <w:ilvl w:val="0"/>
          <w:numId w:val="1"/>
        </w:numPr>
        <w:spacing w:lineRule="auto" w:line="240" w:before="0" w:after="0"/>
        <w:ind w:left="0" w:hanging="0"/>
        <w:contextualSpacing/>
        <w:jc w:val="both"/>
        <w:rPr/>
      </w:pPr>
      <w:r>
        <w:rPr>
          <w:rFonts w:cs="Comex-Medium" w:ascii="Comex Light" w:hAnsi="Comex Light"/>
          <w:color w:val="595959"/>
          <w:sz w:val="20"/>
          <w:szCs w:val="20"/>
        </w:rPr>
        <w:t xml:space="preserve">Para los efectos de la presente Carta-Convenio, se hace del conocimiento del Distribuidor y/o sus mandatarios que el Aviso de Privacidad del grupo empresarial PPG Comex, se encuentra disponible en: </w:t>
      </w:r>
      <w:hyperlink r:id="rId2">
        <w:r>
          <w:rPr>
            <w:rStyle w:val="InternetLink"/>
            <w:color w:val="595959"/>
            <w:sz w:val="20"/>
          </w:rPr>
          <w:t>www.comex.com.mx/Aviso-de-Privacidad</w:t>
        </w:r>
      </w:hyperlink>
      <w:r>
        <w:rPr>
          <w:rFonts w:cs="Comex-Medium" w:ascii="Comex Light" w:hAnsi="Comex Light"/>
          <w:color w:val="595959"/>
          <w:sz w:val="20"/>
          <w:szCs w:val="20"/>
        </w:rPr>
        <w:t xml:space="preserve">  </w:t>
      </w:r>
    </w:p>
    <w:p>
      <w:pPr>
        <w:pStyle w:val="Normal"/>
        <w:spacing w:lineRule="auto" w:line="240" w:before="0" w:after="0"/>
        <w:contextualSpacing/>
        <w:jc w:val="both"/>
        <w:rPr>
          <w:rStyle w:val="InternetLink"/>
          <w:rFonts w:ascii="Comex Light" w:hAnsi="Comex Light" w:cs="Comex-Medium"/>
          <w:color w:val="595959"/>
          <w:sz w:val="20"/>
          <w:szCs w:val="20"/>
        </w:rPr>
      </w:pPr>
      <w:r>
        <w:rPr>
          <w:rFonts w:cs="Comex-Medium" w:ascii="Comex Light" w:hAnsi="Comex Light"/>
          <w:color w:val="595959"/>
          <w:sz w:val="20"/>
          <w:szCs w:val="20"/>
        </w:rPr>
      </w:r>
    </w:p>
    <w:p>
      <w:pPr>
        <w:pStyle w:val="Listavistosanfasis1"/>
        <w:numPr>
          <w:ilvl w:val="0"/>
          <w:numId w:val="1"/>
        </w:numPr>
        <w:spacing w:lineRule="auto" w:line="240" w:before="0" w:after="0"/>
        <w:ind w:left="0" w:hanging="0"/>
        <w:contextualSpacing/>
        <w:jc w:val="both"/>
        <w:rPr/>
      </w:pPr>
      <w:r>
        <w:rPr>
          <w:rFonts w:cs="Comex-Medium" w:ascii="Comex Light" w:hAnsi="Comex Light"/>
          <w:color w:val="595959"/>
          <w:sz w:val="20"/>
          <w:szCs w:val="20"/>
        </w:rPr>
        <w:t>Asimismo, en caso de transferencia, “LAS PARTES” protegerán los datos personales, de conformidad con los términos y condiciones siguientes, siempre dentro de los límites de la relación comercial existente entre ellas:</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1. Objeto: Toda operación que contemple la transferencia o intercambio de información personal, identificada como un “Dato Personal” en términos de la fracción V del artículo 3 de la Ley de Datos; realizada en los términos de dicha la Ley de Datos y su Reglamento.</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spacing w:lineRule="auto" w:line="240" w:before="0" w:after="0"/>
        <w:ind w:left="0" w:hanging="0"/>
        <w:contextualSpacing/>
        <w:jc w:val="both"/>
        <w:rPr/>
      </w:pPr>
      <w:r>
        <w:rPr>
          <w:rFonts w:cs="Comex-Medium" w:ascii="Comex Light" w:hAnsi="Comex Light"/>
          <w:color w:val="595959"/>
          <w:sz w:val="20"/>
          <w:szCs w:val="20"/>
        </w:rPr>
        <w:t>2. Confidencialidad: La parte que reciba la información, en adelante la “Parte Receptora” se obliga a mantener de manera confidencial los Datos Personales y no transferirlos, salvo por instrucciones y en los términos en que la parte que se los haya transmitido, en adelante la “Parte Transmisora”, expresamente le señale o por orden de autoridad competente.</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3. Aviso de Privacidad: La Parte Transmisora manifiesta que ha puesto a disposición de los titulares de los datos, su Aviso de Privacidad y se obliga a hacer del conocimiento de la Parte Receptora los términos y condiciones de dicho Aviso, incluyendo la exhibición de los consentimientos expresos, por escrito o de cualquier otra forma, que en su caso la Parte Transmisora haya recabado de los Titulares, cuando se trate de Datos Personales financieros o sensibles, según al definición establecida en el artículo 3 de la Ley de Datos.</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4. Principio de Finalidad.  La Parte Receptora tratará los datos personales únicamente para las finalidades que figuren en el Aviso de Privacidad de la Parte Transmisora y los cancelará una vez cumplida la finalidad de la relación jurídica o comercial con la Parte Transmisora, o bien, a solicitud expresa de ésta.</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5. Principio de Responsabilidad: La Parte Receptora se obliga a respetar los términos y condiciones del Aviso de Privacidad y el consentimiento del titular de los Datos Personales que le comunique la Parte Transmisora, y deberá mantener en paz y a salvo a la Parte Transmisora, cualquier violación que cometa a los términos y condiciones del Aviso de Privacidad y consentimiento que le haya comunicado la Parte Transmisora.</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6. Principio de Legalidad: La Parte Transmisora garantiza a la Parte Receptora, bajo protesta de decir verdad, la legalidad de los Datos Personales o datos personales sensibles que transmitan a la Parte Receptora, según sea el caso,  y que dicha transmisión es autorizada por el titular de los Datos Personales, salvo que resulte aplicable alguna de las excepciones que prevé la Ley de Datos. Asimismo, la Parte Transmisora se obliga a mantener en paz y a salvo, así como a pagar los daños o perjuicios que llegare a ocasionarle a la Parte Receptora en caso de se inicie en su contra cualquier procedimiento de reclamación o sanción relacionada con la legalidad del tratamiento de los Datos Personales o su transmisión a la Parte Receptora, ya sea por cualquier tercero o por autoridad competente.</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t>7. Medidas de Protección: La Parte Receptora manifiesta y garantiza, bajo protesta de decir verdad, que cuenta con las medidas de seguridad administrativas, técnicas, tecnológicas y físicas adecuadas para proteger los Datos Personales contra daño, pérdida, alteración, destrucción o tratamiento no autorizado, de conformidad con los estándares establecidos en la Ley de Datos y su Reglamento; así como un protocolo para detectar y eliminar cualquier intento o vulneración de Datos Personales.</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8. Vulneraciones: La Parte Receptora dará aviso de inmediato a la Parte Transmisora en caso de cualquier vulneración a la seguridad de los Datos Personales, debiendo implementar un protocolo de seguridad para detener de inmediato la vulneración y salvaguardar la integridad de la misma en términos de la Ley de Datos.</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pPr>
      <w:r>
        <w:rPr>
          <w:rFonts w:cs="Comex-Medium" w:ascii="Comex Light" w:hAnsi="Comex Light"/>
          <w:color w:val="595959"/>
          <w:sz w:val="20"/>
          <w:szCs w:val="20"/>
        </w:rPr>
        <w:t>9. Jurisdicción: Para cualquier controversia relativa a la aplicación o interpretación de la presente Carta-Convenio, las Partes se sujetan irrevocablemente a las leyes federales y la jurisdicción de los tribunales ubicados en la Ciudad de México.</w:t>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Normal"/>
        <w:spacing w:lineRule="auto" w:line="240" w:before="0" w:after="0"/>
        <w:jc w:val="both"/>
        <w:rPr>
          <w:rFonts w:ascii="Comex Light" w:hAnsi="Comex Light" w:cs="Comex-Medium"/>
          <w:color w:val="595959"/>
          <w:sz w:val="20"/>
          <w:szCs w:val="20"/>
        </w:rPr>
      </w:pPr>
      <w:r>
        <w:rPr>
          <w:rFonts w:cs="Comex-Medium" w:ascii="Comex Light" w:hAnsi="Comex Light"/>
          <w:color w:val="595959"/>
          <w:sz w:val="20"/>
          <w:szCs w:val="20"/>
        </w:rPr>
      </w:r>
    </w:p>
    <w:p>
      <w:pPr>
        <w:pStyle w:val="Default"/>
        <w:jc w:val="both"/>
        <w:rPr>
          <w:rFonts w:ascii="Comex Light" w:hAnsi="Comex Light" w:cs="Comex-Medium"/>
          <w:color w:val="595959"/>
          <w:sz w:val="20"/>
          <w:szCs w:val="20"/>
        </w:rPr>
      </w:pPr>
      <w:r>
        <w:rPr>
          <w:rFonts w:cs="Comex-Medium" w:ascii="Comex Light" w:hAnsi="Comex Light"/>
          <w:color w:val="595959"/>
          <w:sz w:val="20"/>
          <w:szCs w:val="20"/>
        </w:rPr>
        <w:t xml:space="preserve">La presente carta/convenio se firma en la Ciudad de México, el día_________ del mes de ______________del año 20___. </w:t>
      </w:r>
    </w:p>
    <w:p>
      <w:pPr>
        <w:pStyle w:val="Listavistosanfasis1"/>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spacing w:lineRule="auto" w:line="240" w:before="0" w:after="0"/>
        <w:ind w:left="0" w:hanging="0"/>
        <w:contextualSpacing/>
        <w:jc w:val="both"/>
        <w:rPr>
          <w:rFonts w:ascii="Comex Light" w:hAnsi="Comex Light" w:cs="Comex-Medium"/>
          <w:color w:val="595959"/>
          <w:sz w:val="20"/>
          <w:szCs w:val="20"/>
        </w:rPr>
      </w:pPr>
      <w:r>
        <w:rPr>
          <w:rFonts w:cs="Comex-Medium" w:ascii="Comex Light" w:hAnsi="Comex Light"/>
          <w:color w:val="595959"/>
          <w:sz w:val="20"/>
          <w:szCs w:val="20"/>
        </w:rPr>
      </w:r>
    </w:p>
    <w:p>
      <w:pPr>
        <w:pStyle w:val="Listavistosanfasis1"/>
        <w:spacing w:lineRule="auto" w:line="240" w:before="0" w:after="0"/>
        <w:ind w:left="0" w:hanging="0"/>
        <w:contextualSpacing/>
        <w:rPr>
          <w:rFonts w:ascii="Comex Light" w:hAnsi="Comex Light" w:cs="Comex-Medium"/>
          <w:color w:val="595959"/>
          <w:sz w:val="20"/>
          <w:szCs w:val="20"/>
        </w:rPr>
      </w:pPr>
      <w:r>
        <w:rPr>
          <w:rFonts w:cs="Comex-Medium" w:ascii="Comex Light" w:hAnsi="Comex Light"/>
          <w:color w:val="595959"/>
          <w:sz w:val="20"/>
          <w:szCs w:val="20"/>
        </w:rPr>
        <w:t>_____________________________</w:t>
      </w:r>
    </w:p>
    <w:p>
      <w:pPr>
        <w:pStyle w:val="Listavistosanfasis1"/>
        <w:spacing w:lineRule="auto" w:line="240" w:before="0" w:after="0"/>
        <w:ind w:left="0" w:hanging="0"/>
        <w:contextualSpacing/>
        <w:rPr>
          <w:rFonts w:ascii="Comex Light" w:hAnsi="Comex Light" w:cs="Comex-Medium"/>
          <w:color w:val="595959"/>
          <w:sz w:val="20"/>
          <w:szCs w:val="20"/>
        </w:rPr>
      </w:pPr>
      <w:r>
        <w:rPr>
          <w:rFonts w:cs="Comex-Medium" w:ascii="Comex Light" w:hAnsi="Comex Light"/>
          <w:color w:val="595959"/>
          <w:sz w:val="20"/>
          <w:szCs w:val="20"/>
        </w:rPr>
        <w:t>Nombre y Firma</w:t>
      </w:r>
    </w:p>
    <w:p>
      <w:pPr>
        <w:pStyle w:val="Listavistosanfasis1"/>
        <w:spacing w:lineRule="auto" w:line="240" w:before="0" w:after="0"/>
        <w:ind w:left="0" w:hanging="0"/>
        <w:contextualSpacing/>
        <w:rPr>
          <w:rFonts w:ascii="Comex Light" w:hAnsi="Comex Light" w:cs="Comex-Medium"/>
          <w:color w:val="595959"/>
          <w:sz w:val="20"/>
          <w:szCs w:val="20"/>
        </w:rPr>
      </w:pPr>
      <w:r>
        <w:rPr>
          <w:rFonts w:cs="Comex-Medium" w:ascii="Comex Light" w:hAnsi="Comex Light"/>
          <w:color w:val="595959"/>
          <w:sz w:val="20"/>
          <w:szCs w:val="20"/>
        </w:rPr>
        <w:t>[Concesionario o Representante Legal]</w:t>
      </w:r>
    </w:p>
    <w:sectPr>
      <w:headerReference w:type="default" r:id="rId3"/>
      <w:footerReference w:type="default" r:id="rId4"/>
      <w:type w:val="nextPage"/>
      <w:pgSz w:w="12240" w:h="15840"/>
      <w:pgMar w:left="1418" w:right="1701" w:gutter="0" w:header="0" w:top="2552" w:footer="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ex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786955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869555" cy="1561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710170" cy="1105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771017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b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x.com.mx/Aviso-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0:00Z</dcterms:created>
  <dc:creator>Rodrigo de la Grana González</dc:creator>
  <dc:description/>
  <cp:keywords/>
  <dc:language>en-US</dc:language>
  <cp:lastModifiedBy>Herrera, Ramses</cp:lastModifiedBy>
  <cp:lastPrinted>2013-03-06T18:15:00Z</cp:lastPrinted>
  <dcterms:modified xsi:type="dcterms:W3CDTF">2020-06-26T16:00:00Z</dcterms:modified>
  <cp:revision>2</cp:revision>
  <dc:subject/>
  <dc:title/>
</cp:coreProperties>
</file>